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скрытия конвертов с заявками на участие в конкурсе по распоряжению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18.10.2016 №2974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widowControl w:val="false"/>
        <w:spacing w:before="0" w:after="0"/>
        <w:jc w:val="center"/>
        <w:rPr/>
      </w:pPr>
      <w:r>
        <w:rPr/>
        <w:t>Лот2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237"/>
        <w:gridCol w:w="2410"/>
      </w:tblGrid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ул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ДВИНЫ на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 к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АНОВА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2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пр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 к3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 у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БАДИГИНА прз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представитель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, __г. Архангельск, ул. Индустриальная д.8 ИНН 2901256795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ИР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44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1_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Акишин В.С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2 ноября</w:t>
      </w:r>
      <w:r>
        <w:rPr>
          <w:rFonts w:cs="Times New Roman" w:ascii="Times New Roman" w:hAnsi="Times New Roman"/>
          <w:sz w:val="24"/>
          <w:szCs w:val="24"/>
        </w:rPr>
        <w:t xml:space="preserve">_"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6-07-05T15:47:00Z</cp:lastPrinted>
  <dcterms:modified xsi:type="dcterms:W3CDTF">2016-11-22T13:26:00Z</dcterms:modified>
  <cp:revision>6</cp:revision>
  <dc:subject/>
  <dc:title/>
</cp:coreProperties>
</file>